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сентября 2017 года № 8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4.08.2017 г. № ЦАО-14-38-1488/7,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Якиманк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kima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7 сентября 2017 года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ОРТ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ольшая Полянка ул., дом 56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kima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cp:keywords/>
  <dc:language>en-US</dc:language>
  <cp:lastModifiedBy>Эльмира</cp:lastModifiedBy>
  <cp:lastPrinted>2017-09-12T07:31:00Z</cp:lastPrinted>
  <dcterms:modified xsi:type="dcterms:W3CDTF">2017-09-12T04:32:00Z</dcterms:modified>
  <cp:revision>4</cp:revision>
  <dc:subject/>
  <dc:title/>
</cp:coreProperties>
</file>